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anh mục Thông tin được công khai </w:t>
      </w:r>
    </w:p>
    <w:p>
      <w:pPr>
        <w:pStyle w:val="Normal"/>
        <w:shd w:fill="FFFFFF" w:val="clear"/>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o quy định của Luật Tiếp cận thông tin</w:t>
      </w:r>
    </w:p>
    <w:p>
      <w:pPr>
        <w:pStyle w:val="Normal"/>
        <w:shd w:fill="FFFFFF" w:val="clear"/>
        <w:spacing w:lineRule="atLeast" w:line="240"/>
        <w:rPr>
          <w:rFonts w:ascii="Times New Roman" w:hAnsi="Times New Roman" w:eastAsia="Times New Roman" w:cs="Times New Roman"/>
          <w:b/>
          <w:b/>
          <w:bCs/>
          <w:color w:val="DD1555"/>
          <w:sz w:val="32"/>
          <w:szCs w:val="28"/>
        </w:rPr>
      </w:pPr>
      <w:r>
        <w:rPr>
          <w:rFonts w:eastAsia="Times New Roman" w:cs="Times New Roman" w:ascii="Times New Roman" w:hAnsi="Times New Roman"/>
          <w:b/>
          <w:bCs/>
          <w:color w:val="DD1555"/>
          <w:sz w:val="32"/>
          <w:szCs w:val="28"/>
        </w:rPr>
      </w:r>
    </w:p>
    <w:tbl>
      <w:tblPr>
        <w:tblW w:w="10690" w:type="dxa"/>
        <w:jc w:val="left"/>
        <w:tblInd w:w="-392" w:type="dxa"/>
        <w:tblLayout w:type="fixed"/>
        <w:tblCellMar>
          <w:top w:w="0" w:type="dxa"/>
          <w:left w:w="0" w:type="dxa"/>
          <w:bottom w:w="0" w:type="dxa"/>
          <w:right w:w="0" w:type="dxa"/>
        </w:tblCellMar>
      </w:tblPr>
      <w:tblGrid>
        <w:gridCol w:w="790"/>
        <w:gridCol w:w="3880"/>
        <w:gridCol w:w="772"/>
        <w:gridCol w:w="3348"/>
        <w:gridCol w:w="709"/>
        <w:gridCol w:w="1191"/>
      </w:tblGrid>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ại thông tin</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ình thức công khai</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chỉ công khai</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điểm công khai</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công khai</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quy phạm pháp luật; điều ước quốc tế mà nước Cộng hòa xã hội chủ nghĩa Việt Nam là thành viên, thỏa thuận quốc tế mà Việt Nam là một bên; thủ tục hành chính, quy trình giải quyết công việc của Sở Tư pháp</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pPr>
            <w:r>
              <w:rPr>
                <w:rFonts w:eastAsia="Times New Roman" w:cs="Times New Roman" w:ascii="Times New Roman" w:hAnsi="Times New Roman"/>
                <w:sz w:val="28"/>
                <w:szCs w:val="28"/>
              </w:rPr>
              <w:t>sotupha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7-Trần Hưng Đạo, Đông Hà, Quảng Trị</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văn bản được ban hành.</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văn bản được công bố hết hiệu lực</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phổ biến, hướng dẫn thực hiện pháp luật, chế độ, chính sách đối với những lĩnh vực thuộc phạm vi quản lý của Sở Tư Pháp</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tupha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thảo văn bản quy phạm pháp luật do Sở Tư Pháp tham mưu được đưa ra lấy ý kiến người dân.</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tupha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dự thảo</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hết thời hạn lấy ý kiến góp ý theo quy định</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lược, chương trình, dự án, đề án, kế hoạch, quy hoạch phát triển ngành, lĩnh vực và phương thức, kết quả thực hiện; chương trình, kế hoạch công tác hằng năm của Sở Tư Pháp.</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 </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liên quan đến dự án, công trình trên địa bàn do Sở Tư Pháp phụ trách</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pháp luật liên quan</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pháp luật liên quan</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ề chức năng, nhiệm vụ, quyền hạn, cơ cấu tổ chức của cơ quan và của đơn vị trực thuộc; địa chỉ, số điện thoại, số fax, thư điện tử công vụ của Sở Tư Pháp và người làm đầu mối tiếp nhận yêu cầu cung cấp thông tin; nội quy, quy chế do Sở Tư Pháp ban hành</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tupha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 </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ề nhiệm vụ, quyền hạn của cán bộ, công chức trực tiếp giải quyết các công việc của nhân dân</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êm yết tại trụ sở cơ quan</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pPr>
            <w:r>
              <w:rPr>
                <w:rFonts w:eastAsia="Times New Roman" w:cs="Times New Roman" w:ascii="Times New Roman" w:hAnsi="Times New Roman"/>
                <w:sz w:val="28"/>
                <w:szCs w:val="28"/>
              </w:rPr>
              <w:t xml:space="preserve">Số 87-Trần Hưng Đạo, Đông Hà, Quảng Trị </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có quy định được ban hành</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quy định hết hiệu lực</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ề tuyển dụng</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 và tại trụ sở cơ quan</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tupha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7-Trần Hưng Đạo, Đông Hà, Quảng Trị</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pháp luật liên quan</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pháp luật liên quan</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công tác định kỳ; thông tin thống kê về ngành, lĩnh vực quản lý; cơ sở dữ liệu quốc gia ngành, lĩnh vực; thông tin về danh mục và kết quả chương trình, đề tài khoa học</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7-Trần Hưng Đạo, Đông Hà, Quảng Trị</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hông tin được tạo ra</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tài chính năm; Thông tin sử dụng, quản lý cán bộ, công chức, viên chức</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tiếp công dân, họp báo, thông cáo báo chí, hoạt động của người phát ngôn của cơ quan nhà nước theo quy định của pháp luật</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7-Trần Hưng Đạo, Đông Hà, Quảng Trị</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 </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liên quan đến lợi ích công cộng, sức khỏe của cộng đồng;</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7-Trần Hưng Đạo, Đông Hà, Quảng Trị</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 </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ề thuế, phí, lệ phí</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tuphapquangtri.gov.vn</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tạo ra thông tin </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khi thông tin hết giá trị sử dụng</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thông tin phải công khai theo quy định tại điểm b khoản 1 Điều 34 của Luật tiếp cận thông tin</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lập danh mục và tạo ra thông tin</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khác phải được công khai theo quy định của pháp luật.</w:t>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thông tin điện tử</w:t>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b.stp.quangtri.gov.vn</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05 ngày làm việc kể từ ngày lập danh mục và tạo ra thông tin</w:t>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830" w:hRule="atLeast"/>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10690" w:type="dxa"/>
            <w:gridSpan w:val="6"/>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0:00Z</dcterms:created>
  <dc:creator>User</dc:creator>
  <dc:description/>
  <dc:language>en-US</dc:language>
  <cp:lastModifiedBy>DELL</cp:lastModifiedBy>
  <dcterms:modified xsi:type="dcterms:W3CDTF">2023-07-11T02:20:00Z</dcterms:modified>
  <cp:revision>2</cp:revision>
  <dc:subject/>
  <dc:title/>
</cp:coreProperties>
</file>