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513" w:leader="none"/>
        </w:tabs>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Phụ lục IV</w:t>
      </w:r>
    </w:p>
    <w:p>
      <w:pPr>
        <w:pStyle w:val="Normal"/>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 xml:space="preserve">BẢN MÔ TẢ CÔNG VIỆC VÀ KHUNG NĂNG LỰC VỊ TRÍ VIỆC LÀM LÃNH ĐẠO, QUẢN LÝ TRONG ĐƠN VỊ SỰ NGHIỆP CÔNG LẬP </w:t>
      </w:r>
    </w:p>
    <w:p>
      <w:pPr>
        <w:pStyle w:val="Normal"/>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THUỘC NGÀNH TƯ PHÁP TẠI ĐỊA PHƯƠNG</w:t>
      </w:r>
    </w:p>
    <w:p>
      <w:pPr>
        <w:pStyle w:val="Normal"/>
        <w:spacing w:lineRule="auto" w:line="240" w:before="40" w:after="0"/>
        <w:jc w:val="center"/>
        <w:rPr/>
      </w:pPr>
      <w:r>
        <w:rPr>
          <w:rFonts w:cs="Times New Roman" w:ascii="Times New Roman" w:hAnsi="Times New Roman"/>
          <w:i/>
          <w:sz w:val="28"/>
          <w:szCs w:val="28"/>
        </w:rPr>
        <w:t>(Ban hành kèm theo Thông tư số     /TT-BTP ngày      /     /2021 của Bộ Tư pháp)</w:t>
      </w:r>
    </w:p>
    <w:p>
      <w:pPr>
        <w:pStyle w:val="Normal"/>
        <w:tabs>
          <w:tab w:val="clear" w:pos="720"/>
          <w:tab w:val="center" w:pos="4320" w:leader="none"/>
          <w:tab w:val="right" w:pos="8640" w:leader="none"/>
        </w:tabs>
        <w:spacing w:lineRule="auto" w:line="240" w:before="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810895</wp:posOffset>
                      </wp:positionH>
                      <wp:positionV relativeFrom="paragraph">
                        <wp:posOffset>365125</wp:posOffset>
                      </wp:positionV>
                      <wp:extent cx="391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5">
                      <wp:simplePos x="0" y="0"/>
                      <wp:positionH relativeFrom="column">
                        <wp:posOffset>1066800</wp:posOffset>
                      </wp:positionH>
                      <wp:positionV relativeFrom="paragraph">
                        <wp:posOffset>58420</wp:posOffset>
                      </wp:positionV>
                      <wp:extent cx="1567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Giám đố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numPr>
          <w:ilvl w:val="0"/>
          <w:numId w:val="2"/>
        </w:numPr>
        <w:tabs>
          <w:tab w:val="clear" w:pos="720"/>
          <w:tab w:val="left" w:pos="36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ục tiêu vị trí việc làm: </w:t>
      </w:r>
    </w:p>
    <w:p>
      <w:pPr>
        <w:pStyle w:val="Normal"/>
        <w:spacing w:lineRule="auto" w:line="240" w:before="60" w:after="60"/>
        <w:ind w:left="142" w:hanging="0"/>
        <w:jc w:val="both"/>
        <w:rPr>
          <w:rFonts w:ascii="Times New Roman" w:hAnsi="Times New Roman" w:cs="Times New Roman"/>
          <w:sz w:val="26"/>
          <w:szCs w:val="26"/>
          <w:lang w:val="nl-NL"/>
        </w:rPr>
      </w:pPr>
      <w:r>
        <w:rPr>
          <w:rFonts w:cs="Times New Roman" w:ascii="Times New Roman" w:hAnsi="Times New Roman"/>
          <w:sz w:val="26"/>
          <w:szCs w:val="26"/>
        </w:rPr>
        <w:t>Chịu trách nhiệm trước Giám đốc Sở Tư pháp và Lãnh đạo Sở phụ trách trong việc tổ chức, điều hành Trung tâm Trợ giúp pháp lý thực hiện chức năng, nhiệm vụ của đơn vị và công việc do lãnh đạo Sở giao; đảm nhiệm một VTVL chuyên môn trong Trung tâm Trợ giúp pháp lý.</w:t>
      </w:r>
    </w:p>
    <w:p>
      <w:pPr>
        <w:pStyle w:val="Normal"/>
        <w:numPr>
          <w:ilvl w:val="0"/>
          <w:numId w:val="2"/>
        </w:numPr>
        <w:tabs>
          <w:tab w:val="clear" w:pos="720"/>
          <w:tab w:val="left" w:pos="360" w:leader="none"/>
        </w:tabs>
        <w:spacing w:lineRule="auto" w:line="240" w:before="60" w:after="6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 Phân công công việc cho từng viên chức; cấp phó giúp việc quản lý</w:t>
            </w:r>
          </w:p>
          <w:p>
            <w:pPr>
              <w:pStyle w:val="Normal"/>
              <w:spacing w:lineRule="auto" w:line="240" w:before="0" w:after="0"/>
              <w:ind w:left="2"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rPr>
                <w:rFonts w:ascii="Times New Roman" w:hAnsi="Times New Roman" w:cs="Times New Roman"/>
                <w:bCs/>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một công việc chỉ do một người chịu trách nhiệm chính.</w:t>
            </w:r>
          </w:p>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trì tổ chức thực hiện nhiệm vụ, công việc của Trung tâ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Trung tâ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Trung tâm thông suốt; công việc chung của Trung tâm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Trung tâm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ài sản được quản lý</w:t>
            </w:r>
          </w:p>
          <w:p>
            <w:pPr>
              <w:pStyle w:val="Normal"/>
              <w:spacing w:lineRule="auto" w:line="240" w:before="0" w:after="0"/>
              <w:ind w:left="-57" w:hanging="0"/>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các ý kiến chỉ đạo khác theo quy chế làm việc.</w:t>
            </w:r>
          </w:p>
        </w:tc>
      </w:tr>
    </w:tbl>
    <w:p>
      <w:pPr>
        <w:pStyle w:val="Normal"/>
        <w:numPr>
          <w:ilvl w:val="0"/>
          <w:numId w:val="2"/>
        </w:numPr>
        <w:tabs>
          <w:tab w:val="clear" w:pos="720"/>
          <w:tab w:val="left" w:pos="360" w:leader="none"/>
        </w:tabs>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jc w:val="center"/>
              <w:rPr>
                <w:rFonts w:ascii="Times New Roman" w:hAnsi="Times New Roman" w:cs="Times New Roman"/>
                <w:bCs/>
                <w:sz w:val="26"/>
                <w:szCs w:val="26"/>
                <w:lang w:val="nl-NL"/>
              </w:rPr>
            </w:pPr>
            <w:r>
              <w:rPr>
                <w:rFonts w:cs="Times New Roman" w:ascii="Times New Roman" w:hAnsi="Times New Roman"/>
                <w:bCs/>
                <w:sz w:val="26"/>
                <w:szCs w:val="26"/>
                <w:lang w:val="nl-NL"/>
              </w:rPr>
              <w:t>Phó Giám đốc Trung tâm và viên chức thuộc Trung tâ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Tòa án nhân dân, Đoàn Luật sư, Sở, ban, ngành và các đơn vị có liên quan trên địa bàn.</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tabs>
          <w:tab w:val="clear" w:pos="720"/>
          <w:tab w:val="left" w:pos="36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Có trình độ ngoại ngữ tương đương bậc 3 trở lên khung năng lực ngoại ngữ Việt Nam theo quy định, hướng dẫn hiện hành của Bộ Giáo dục và Đào tạo;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Tin học: 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ít nhất 03 năm là Trợ giúp viên pháp lý hoặc thẩm phán hoặc kiểm sát viên, điều tra viên trung cấp trở lên hoặc có 05 năm làm công tác quản lý nhà nước về trợ giúp pháp lý trong ngành Tư pháp.</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hạng cao nhất của Trung tâm).</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6">
                      <wp:simplePos x="0" y="0"/>
                      <wp:positionH relativeFrom="column">
                        <wp:posOffset>810895</wp:posOffset>
                      </wp:positionH>
                      <wp:positionV relativeFrom="paragraph">
                        <wp:posOffset>365125</wp:posOffset>
                      </wp:positionV>
                      <wp:extent cx="391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7">
                      <wp:simplePos x="0" y="0"/>
                      <wp:positionH relativeFrom="column">
                        <wp:posOffset>1066800</wp:posOffset>
                      </wp:positionH>
                      <wp:positionV relativeFrom="paragraph">
                        <wp:posOffset>58420</wp:posOffset>
                      </wp:positionV>
                      <wp:extent cx="15678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Giám đố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Giám đốc Trung tâm trợ giúp pháp lý nhà nước chỉ đạo, điều hành một số lĩnh vực công tác thuộc chức năng, nhiệm vụ của Trung tâm và chịu trách nhiệm trước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Giám đốc Trung tâm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Trung tâm quản lý, điều hành một số mảng công việc của Trung tâm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gia xử lý các công việc đột xuất (trong phạm vi được giao) và báo cáo xin ý kiến chỉ đạo của Giám đốc Trung tâm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Trung tâm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Hoàn thành chức trách, nhiệm vụ thay Giám đốc Trung tâm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Định kỳ (hoặc đột xuất) báo cáo tình hình hoạt động của mảng công việc được giao phụ trách với Giám đốc Trung tâm hoặc lãnh đạo Sở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ám đốc Trung tâm,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nhiệm vụ khác do Giám đốc Trung tâm,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Giám đốc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2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4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31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uyệt đối trung thành, tin tưởng, nghiêm túc chấp hành chủ trương, chính sách của Đảng, pháp luật của Nhà nước, quy định cơ qua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8">
                      <wp:simplePos x="0" y="0"/>
                      <wp:positionH relativeFrom="column">
                        <wp:posOffset>810895</wp:posOffset>
                      </wp:positionH>
                      <wp:positionV relativeFrom="paragraph">
                        <wp:posOffset>365125</wp:posOffset>
                      </wp:positionV>
                      <wp:extent cx="391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9">
                      <wp:simplePos x="0" y="0"/>
                      <wp:positionH relativeFrom="column">
                        <wp:posOffset>1066800</wp:posOffset>
                      </wp:positionH>
                      <wp:positionV relativeFrom="paragraph">
                        <wp:posOffset>58420</wp:posOffset>
                      </wp:positionV>
                      <wp:extent cx="1567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6"/>
                <w:szCs w:val="26"/>
                <w:lang w:val="nl-NL"/>
              </w:rPr>
              <w:t>Tên Vị trí việc làm: Trưởng phòng thuộ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Lãnh đạo Trung tâm trợ giúp pháp lý nhà nước điều hành hoạt động của Phòng chuyên môn và chịu trách nhiệm trước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công việc của Phò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iúp Lãnh đạo Trung tâm quản lý, điều hành hoạt động của Phòng chuyên môn theo nhiệm vụ được giao và chịu trách nhiệm trước Lãnh đạo Trung tâ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ắm bắt được tình hình hoạt động chung của Phòng; nắm bắt đầy đủ các thông tin về công việc thuộc mảng công việc được giao 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viên chứ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Phân công nhiệm vụ cụ thể cho viên chức; kiểm tra, giám sát viên chức trong phòng thực hiện nhiệm vụ, kỷ luật lao độ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rFonts w:cs="Times New Roman" w:ascii="Times New Roman" w:hAnsi="Times New Roman"/>
                <w:bCs/>
                <w:sz w:val="26"/>
                <w:szCs w:val="26"/>
                <w:lang w:val="nl-NL"/>
              </w:rPr>
              <w:t>1Viên chức được hướng dẫn kịp thời; nhận xét, đánh giá viên chức khách quan, công tâm, chính xá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Lãnh đạo Trung tâm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Lãnh đạo Trung tâm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chuyên mô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nhiệm vụ khác do Lãnh đạo Trung tâm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Trung tâm</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Trung tâm</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nl-NL"/>
              </w:rPr>
              <w:t xml:space="preserve">Tốt nghiệp trình độ cử nhân luật trở lên; </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1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3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8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0">
                      <wp:simplePos x="0" y="0"/>
                      <wp:positionH relativeFrom="column">
                        <wp:posOffset>810895</wp:posOffset>
                      </wp:positionH>
                      <wp:positionV relativeFrom="paragraph">
                        <wp:posOffset>365125</wp:posOffset>
                      </wp:positionV>
                      <wp:extent cx="391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1066800</wp:posOffset>
                      </wp:positionH>
                      <wp:positionV relativeFrom="paragraph">
                        <wp:posOffset>58420</wp:posOffset>
                      </wp:positionV>
                      <wp:extent cx="1567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Trưởng phòng thuộ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Tham mưu thực hiện một số nhiệm vụ Phòng chuyên môn và chịu trách nhiệm trước Trưởng phòng và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công việc của Phò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Trực tiếp thực hiện một số nhiệm vụ do Trưởng phòng gia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6"/>
                <w:sz w:val="26"/>
                <w:szCs w:val="26"/>
                <w:lang w:val="nl-NL"/>
              </w:rPr>
              <w:t>1</w:t>
            </w:r>
            <w:r>
              <w:rPr>
                <w:rFonts w:cs="Times New Roman" w:ascii="Times New Roman" w:hAnsi="Times New Roman"/>
                <w:bCs/>
                <w:sz w:val="26"/>
                <w:szCs w:val="26"/>
                <w:lang w:val="nl-NL"/>
              </w:rPr>
              <w:t>. Định kỳ (hoặc đột xuất) báo cáo tình hình hoạt động của mảng công việc được giao phụ trách với Trưởng phòng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Lãnh đạo, Phòng Trung tâm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hực hiện các nhiệm vụ khác do Lãnh đạo Phòng và Lãnh đạo Trung tâm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ưởng phò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Trung tâm</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Trung tâm</w:t>
            </w:r>
            <w:r>
              <w:rPr>
                <w:rFonts w:cs="Times New Roman" w:ascii="Times New Roman" w:hAnsi="Times New Roman"/>
                <w:sz w:val="26"/>
                <w:szCs w:val="26"/>
                <w:lang w:val="nl-NL"/>
              </w:rPr>
              <w:t xml:space="preserve"> và Lãnh đạo Phòng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nl-NL"/>
              </w:rPr>
              <w:t xml:space="preserve">Tốt nghiệp trình độ cử nhân luật trở lên; </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1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3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8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2">
                      <wp:simplePos x="0" y="0"/>
                      <wp:positionH relativeFrom="column">
                        <wp:posOffset>810895</wp:posOffset>
                      </wp:positionH>
                      <wp:positionV relativeFrom="paragraph">
                        <wp:posOffset>365125</wp:posOffset>
                      </wp:positionV>
                      <wp:extent cx="391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1066800</wp:posOffset>
                      </wp:positionH>
                      <wp:positionV relativeFrom="paragraph">
                        <wp:posOffset>58420</wp:posOffset>
                      </wp:positionV>
                      <wp:extent cx="15678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Trưởng Chi nhánh thuộ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Lãnh đạo Trung tâm trợ giúp pháp lý nhà nước điều hành hoạt động của Chi nhánh và chịu trách nhiệm trước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công việc của Chi nhán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Lãnh đạo Trung tâm quản lý, điều hành hoạt động của Chi nhánh theo nhiệm vụ được giao và chịu trách nhiệm trước Lãnh đạo Trung tâ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Phân công nhiệm vụ cụ thể cho viên chức; kiểm tra, giám sát viên chức trong phòng thực hiện nhiệm vụ, kỷ luật lao độ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Viên chức được hướng dẫn kịp thời; nhận xét, đánh giá viên chức khách quan, công tâm, chính xá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Lãnh đạo Trung tâm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1. Lãnh đạo Trung tâm được cung cấp thông tin kịp thời.</w:t>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Chi nhán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nhiệm vụ khác do Lãnh đạo Trung tâm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Chi nhánh thuộc Trung tâm.</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Trung tâm</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nl-NL"/>
              </w:rPr>
              <w:t xml:space="preserve">Tốt nghiệp trình độ cử nhân luật trở lên; </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2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3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8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jc w:val="right"/>
        <w:rPr/>
      </w:pPr>
      <w:r>
        <w:rPr/>
        <w:t>Biểu số 3</w:t>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14">
                      <wp:simplePos x="0" y="0"/>
                      <wp:positionH relativeFrom="column">
                        <wp:posOffset>810895</wp:posOffset>
                      </wp:positionH>
                      <wp:positionV relativeFrom="paragraph">
                        <wp:posOffset>365125</wp:posOffset>
                      </wp:positionV>
                      <wp:extent cx="391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5">
                      <wp:simplePos x="0" y="0"/>
                      <wp:positionH relativeFrom="column">
                        <wp:posOffset>1066800</wp:posOffset>
                      </wp:positionH>
                      <wp:positionV relativeFrom="paragraph">
                        <wp:posOffset>58420</wp:posOffset>
                      </wp:positionV>
                      <wp:extent cx="15678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833"/>
        <w:gridCol w:w="2556"/>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Giám đốc Trung tâm dịch vụ đấu giá tài sản</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Chịu trách nhiệm trước Giám đốc Sở Tư pháp và Lãnh đạo Sở phụ trách trong việc tổ chức, điều hành Trung tâm dịch vụ đấu giá tài sản thực hiện chức năng, nhiệm vụ của đơn vị và công việc do lãnh đạo Sở giao; đảm nhiệm VTVL đấu giá viên.</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 Phân công công việc cho từng viên chức; cấp phó giúp việc quản lý.</w:t>
            </w:r>
          </w:p>
          <w:p>
            <w:pPr>
              <w:pStyle w:val="Normal"/>
              <w:spacing w:lineRule="auto" w:line="240" w:before="0" w:after="0"/>
              <w:ind w:left="2" w:hanging="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một công việc chỉ do một người chịu trách nhiệm chính.</w:t>
            </w:r>
          </w:p>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trì tổ chức thực hiện nhiệm vụ, công việc của Trung tâ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Trung tâm thông suốt; công việc chung của Trung tâm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Trung tâm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ài sản được quản lý</w:t>
            </w:r>
          </w:p>
          <w:p>
            <w:pPr>
              <w:pStyle w:val="Normal"/>
              <w:spacing w:lineRule="auto" w:line="240" w:before="0" w:after="0"/>
              <w:ind w:left="-57" w:hanging="0"/>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đấu giá viên hạng II.</w:t>
            </w:r>
          </w:p>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các ý kiến chỉ đạo khác theo quy chế làm việc.</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t>Phó Giám đốc Trung tâm và viên chức thuộc Trung tâ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kinh tế, kế toán, tài chính, ngân hàng;</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đào tạo nghề đấu giá hoặc được miễn đào tạo nghề đấu giá theo quy định.</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ừ đủ 1 năm trở lên giữ chức phó trưởng phòng hoặc tương đương.</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đấu giá viên).</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đấu giá tài sả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đấu giá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đấu giá cho đấu giá viê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6">
                      <wp:simplePos x="0" y="0"/>
                      <wp:positionH relativeFrom="column">
                        <wp:posOffset>810895</wp:posOffset>
                      </wp:positionH>
                      <wp:positionV relativeFrom="paragraph">
                        <wp:posOffset>365125</wp:posOffset>
                      </wp:positionV>
                      <wp:extent cx="391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7">
                      <wp:simplePos x="0" y="0"/>
                      <wp:positionH relativeFrom="column">
                        <wp:posOffset>1066800</wp:posOffset>
                      </wp:positionH>
                      <wp:positionV relativeFrom="paragraph">
                        <wp:posOffset>58420</wp:posOffset>
                      </wp:positionV>
                      <wp:extent cx="15678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Giám đốc Trung tâm dịch vụ đấu giá tài sản</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Giám đốc Trung tâm dịch vụ đấu giá tài sản chỉ đạo, điều hành một số lĩnh vực công tác thuộc chức năng, nhiệm vụ của Trung tâm và chịu trách nhiệm trước Giám đốc Trung tâm về lĩnh vực công tác được phân công; đảm nhiệm VTVL đấu giá viên.</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Giám đốc Trung tâm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Trung tâm quản lý, điều hành một số mảng công việc của Trung tâm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gia xử lý các công việc đột xuất (trong phạm vi được giao) và báo cáo xin ý kiến chỉ đạo của Giám đốc Trung tâm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Trung tâm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Hoàn thành chức trách, nhiệm vụ thay Giám đốc Trung tâm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Giám đốc Trung tâm hoặc lãnh đạo Sở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ám đốc Trung tâm,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đấu giá viên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Thực hiện các nhiệm vụ khác do Giám đốc Trung tâm,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Giám đốc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kinh tế, kế toán, tài chính, ngân hàng;</w:t>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đào tạo nghề đấu giá hoặc được miễn đào tạo nghề đấu giá theo quy định.</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quy định.</w:t>
            </w:r>
          </w:p>
        </w:tc>
      </w:tr>
      <w:tr>
        <w:trPr>
          <w:trHeight w:val="29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đấu giá viên).</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đấu giá tài sả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đấu giá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đấu giá cho đấu giá viê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8">
                      <wp:simplePos x="0" y="0"/>
                      <wp:positionH relativeFrom="column">
                        <wp:posOffset>810895</wp:posOffset>
                      </wp:positionH>
                      <wp:positionV relativeFrom="paragraph">
                        <wp:posOffset>365125</wp:posOffset>
                      </wp:positionV>
                      <wp:extent cx="3917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9">
                      <wp:simplePos x="0" y="0"/>
                      <wp:positionH relativeFrom="column">
                        <wp:posOffset>1066800</wp:posOffset>
                      </wp:positionH>
                      <wp:positionV relativeFrom="paragraph">
                        <wp:posOffset>58420</wp:posOffset>
                      </wp:positionV>
                      <wp:extent cx="1567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Trưởng phòng công chứng</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Chịu trách nhiệm trước Giám đốc Sở Tư pháp và Lãnh đạo Sở phụ trách trong việc tổ chức, điều hành Phòng công chứng thực hiện chức năng, nhiệm vụ của đơn vị và công việc do lãnh đạo Sở giao; đảm nhiệm VTVL công chứng viên.</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Phân công công việc cho từng viên chức; cấp phó giúp việc quản l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của Trung tâm; một công việc chỉ do một người chịu trách nhiệm chính.</w:t>
            </w:r>
          </w:p>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 và đủ cơ sở để xem xét đánh giá việc hoàn thành nhiệm vụ của viên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ủ trì tổ chức thực hiện nhiệm vụ, công việc của Phòng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Phòng.</w:t>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Phòng thông suốt; công việc chung của Phòng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Phòng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ài sản được quản lý</w:t>
            </w:r>
          </w:p>
          <w:p>
            <w:pPr>
              <w:pStyle w:val="Normal"/>
              <w:spacing w:lineRule="auto" w:line="240" w:before="0" w:after="0"/>
              <w:ind w:left="-57" w:hanging="0"/>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Phòng.</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Phòng.</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công chứng viên hạng 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các ý kiến chỉ đạo khác theo quy chế làm việc.</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t>Phó Trưởng phòng công chứ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Phòng có liên quan đến công tác của Phò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khóa đào tạo nghề công chứng hoặc giấy chứng nhận bồi dưỡng hoàn thành khóa bồi dưỡng nghề công chứng theo quy định.</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ừ đủ 1 năm trở lên giữ chức phó trưởng phòng hoặc tương đương.</w:t>
            </w:r>
          </w:p>
        </w:tc>
      </w:tr>
      <w:tr>
        <w:trPr>
          <w:trHeight w:val="6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ông chứng viên).</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Phòng;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Phòng;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ông chứng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20">
                      <wp:simplePos x="0" y="0"/>
                      <wp:positionH relativeFrom="column">
                        <wp:posOffset>810895</wp:posOffset>
                      </wp:positionH>
                      <wp:positionV relativeFrom="paragraph">
                        <wp:posOffset>365125</wp:posOffset>
                      </wp:positionV>
                      <wp:extent cx="3917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1" allowOverlap="1" relativeHeight="21">
                      <wp:simplePos x="0" y="0"/>
                      <wp:positionH relativeFrom="column">
                        <wp:posOffset>1066800</wp:posOffset>
                      </wp:positionH>
                      <wp:positionV relativeFrom="paragraph">
                        <wp:posOffset>58420</wp:posOffset>
                      </wp:positionV>
                      <wp:extent cx="15678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549"/>
        <w:gridCol w:w="2840"/>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Trưởng phòng công chứng</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315"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Trưởng phòng công chứng chỉ đạo, điều hành một số lĩnh vực công tác thuộc chức năng, nhiệm vụ của Phòng công chứng và chịu trách nhiệm trước Trưởng phòng công chứng về lĩnh vực công tác được phân công; đảm nhiệm VTVL công chứng viên.</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Trưởng phòng công chứng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Trưởng phòng công chứng quản lý, điều hành một số mảng công việc của Phòng công chứng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gia xử lý các công việc đột xuất (trong phạm vi được giao) và báo cáo xin ý kiến chỉ đạo của Trưởng phòng công chứng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Phòng công chứ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Phòng công chứng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Hoàn thành chức trách, nhiệm vụ thay Trưởng phòng công chứng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Trưởng phòng công chứng hoặc lãnh đạo Sở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rưởng phòng công chứng,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công chứng viên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Thực hiện các nhiệm vụ khác do Trưởng phòng công chứng,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Trưởng phòng công chứ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4"/>
                <w:szCs w:val="24"/>
                <w:lang w:val="nl-NL"/>
              </w:rPr>
            </w:pPr>
            <w:r>
              <w:rPr>
                <w:rFonts w:cs="Times New Roman" w:ascii="Times New Roman" w:hAnsi="Times New Roman"/>
                <w:bCs/>
                <w:i/>
                <w:sz w:val="28"/>
                <w:szCs w:val="28"/>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Phòng có liên quan đến công tác của Phò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khóa đào tạo nghề công chứng hoặc giấy chứng nhận bồi dưỡng hoàn thành khóa bồi dưỡng nghề công chứng theo quy định.</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quy định.</w:t>
            </w:r>
          </w:p>
        </w:tc>
      </w:tr>
      <w:tr>
        <w:trPr>
          <w:trHeight w:val="112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ông chứng viên).</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Phòng công chứng;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Phòng công chứng;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ông chứng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40" w:after="40"/>
        <w:ind w:left="-6"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40" w:after="40"/>
        <w:ind w:left="-6"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2">
                      <wp:simplePos x="0" y="0"/>
                      <wp:positionH relativeFrom="column">
                        <wp:posOffset>810895</wp:posOffset>
                      </wp:positionH>
                      <wp:positionV relativeFrom="paragraph">
                        <wp:posOffset>365125</wp:posOffset>
                      </wp:positionV>
                      <wp:extent cx="3917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3">
                      <wp:simplePos x="0" y="0"/>
                      <wp:positionH relativeFrom="column">
                        <wp:posOffset>1066800</wp:posOffset>
                      </wp:positionH>
                      <wp:positionV relativeFrom="paragraph">
                        <wp:posOffset>58420</wp:posOffset>
                      </wp:positionV>
                      <wp:extent cx="15678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Giám đốc Trung tâm thông tin và tư vấn công chứng</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Chịu trách nhiệm trước Giám đốc Sở Tư pháp và Lãnh đạo Sở phụ trách trong việc tổ chức, điều hành Trung tâm thông tin và tư vấn công chứng thực hiện chức năng, nhiệm vụ của đơn vị và công việc do lãnh đạo Sở giao; đảm nhiệm VTVL tiếp nhận, xử lý thông tin và hỗ trợ pháp luật.</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Phân công công việc cho từng viên chức; cấp phó giúp việc quản l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một công việc chỉ do một người chịu trách nhiệm chính.</w:t>
            </w:r>
          </w:p>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 xml:space="preserve">Kế hoạch công tác của từng viên chức được phê duyệt thực hiện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ủ trì tổ chức thực hiện nhiệm vụ, công việc của Trung tâ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Trung tâm thông suốt; công việc chung của Trung tâm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Trung tâm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ài sản được quản lý</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tiếp nhận, xử lý thông tin và hỗ trợ pháp luậ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các ý kiến chỉ đạo khác theo quy chế làm việc.</w:t>
            </w:r>
          </w:p>
        </w:tc>
      </w:tr>
    </w:tbl>
    <w:p>
      <w:pPr>
        <w:pStyle w:val="Normal"/>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t>Phó Giám đốc Trung tâm và viên chức thuộc Trung tâ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0" w:type="dxa"/>
        <w:jc w:val="left"/>
        <w:tblInd w:w="-5" w:type="dxa"/>
        <w:tblLayout w:type="fixed"/>
        <w:tblCellMar>
          <w:top w:w="0" w:type="dxa"/>
          <w:left w:w="108" w:type="dxa"/>
          <w:bottom w:w="0" w:type="dxa"/>
          <w:right w:w="108" w:type="dxa"/>
        </w:tblCellMar>
      </w:tblPr>
      <w:tblGrid>
        <w:gridCol w:w="4253"/>
        <w:gridCol w:w="510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công nghệ thông ti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ừ đủ 1 năm trở lên giữ chức phó trưởng phòng hoặc tương đương.</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Phẩm chất khác (phù hợp với yêu cầu của VTVL Tiếp nhận, xử lý thông tin và hỗ trợ pháp luật).</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ứng dụng công nghệ thông tin và tư vấn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tiếp nhận, xử lý thông tin và hỗ trợ pháp luậ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4">
                      <wp:simplePos x="0" y="0"/>
                      <wp:positionH relativeFrom="column">
                        <wp:posOffset>810895</wp:posOffset>
                      </wp:positionH>
                      <wp:positionV relativeFrom="paragraph">
                        <wp:posOffset>365125</wp:posOffset>
                      </wp:positionV>
                      <wp:extent cx="3917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5">
                      <wp:simplePos x="0" y="0"/>
                      <wp:positionH relativeFrom="column">
                        <wp:posOffset>1066800</wp:posOffset>
                      </wp:positionH>
                      <wp:positionV relativeFrom="paragraph">
                        <wp:posOffset>58420</wp:posOffset>
                      </wp:positionV>
                      <wp:extent cx="15678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 xml:space="preserve">Tên Vị trí việc làm: Phó Giám đốc Trung tâm thông tin và tư vấn công chứng </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Giám đốc Trung tâm dịch vụ thông tin và tư vấn công chứng chỉ đạo, điều hành một số lĩnh vực công tác thuộc chức năng, nhiệm vụ của Trung tâm và chịu trách nhiệm trước Giám đốc Trung tâm về lĩnh vực công tác được phân công; đảm nhiệm VTVL Tiếp nhận, xử lý thông tin và hỗ trợ pháp luật.</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Giám đốc Trung tâm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Trung tâm quản lý, điều hành một số mảng công việc của Trung tâm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gia xử lý các công việc đột xuất (trong phạm vi được giao) và báo cáo xin ý kiến chỉ đạo của Giám đốc Trung tâm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Trung tâm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Trung tâm;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Hoàn thành chức trách, nhiệm vụ thay Giám đốc Trung tâm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Giám đốc Trung tâm hoặc lãnh đạo Sở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ám đốc Trung tâm,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Tiếp nhận, xử lý thông tin và hỗ trợ pháp luậ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Thực hiện các nhiệm vụ khác do Giám đốc Trung tâm,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Giám đốc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60" w:type="dxa"/>
        <w:jc w:val="left"/>
        <w:tblInd w:w="-5"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công nghệ thông ti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quy định.</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Phẩm chất khác (phù hợp với yêu cầu của VTVL Tiếp nhận, xử lý thông tin và hỗ trợ pháp luật).</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dụng các chủ trương, đường lối, chính sách của Đảng, pháp luật của Nhà nước về lĩnh vực ứng dụng công nghệ thông tin và tư vấn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Tiếp nhận, xử lý thông tin và hỗ trợ pháp luậ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năng lực hướng dẫn chuyên môn, nghiệp vụ, kỹ năng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phối hợp với các cơ quan, tổ chức có liên quan khi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color w:val="333333"/>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Courier New" w:hAnsi=".VnTime;Courier New" w:cs=".VnTime;Courier New"/>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8:00Z</dcterms:created>
  <dc:creator>Admin</dc:creator>
  <dc:description/>
  <dc:language>en-US</dc:language>
  <cp:lastModifiedBy>Admin</cp:lastModifiedBy>
  <cp:lastPrinted>2019-10-31T10:19:00Z</cp:lastPrinted>
  <dcterms:modified xsi:type="dcterms:W3CDTF">2021-09-13T14:38:00Z</dcterms:modified>
  <cp:revision>2</cp:revision>
  <dc:subject/>
  <dc:title>Biểu số 6</dc:title>
</cp:coreProperties>
</file>