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344545</wp:posOffset>
                </wp:positionH>
                <wp:positionV relativeFrom="paragraph">
                  <wp:posOffset>-181610</wp:posOffset>
                </wp:positionV>
                <wp:extent cx="260159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  <w:lang w:val="nl-NL"/>
                              </w:rPr>
                              <w:t>TP-LS-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  <w:lang w:val="nl-NL"/>
                              </w:rPr>
                              <w:t>(Ban hành kèm theo Thông tư số 0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  <w:lang w:val="vi-VN"/>
                              </w:rPr>
                              <w:t>/202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  <w:lang w:val="nl-NL"/>
                              </w:rPr>
                              <w:t>/TT-BT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5pt;height:35.15pt;mso-wrap-distance-left:9.05pt;mso-wrap-distance-right:9.05pt;mso-wrap-distance-top:0pt;mso-wrap-distance-bottom:0pt;margin-top:-14.3pt;mso-position-vertical-relative:text;margin-left:263.35pt;mso-position-horizontal-relative:margin">
                <v:textbox inset="0in,0in,0in,0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6"/>
                          <w:lang w:val="nl-NL"/>
                        </w:rPr>
                        <w:t>TP-LS-3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  <w:lang w:val="nl-NL"/>
                        </w:rPr>
                        <w:t>(Ban hành kèm theo Thông tư số 05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  <w:lang w:val="vi-VN"/>
                        </w:rPr>
                        <w:t>/2021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  <w:lang w:val="nl-NL"/>
                        </w:rPr>
                        <w:t>/TT-B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9"/>
      </w:tblGrid>
      <w:tr>
        <w:trPr>
          <w:trHeight w:val="1073" w:hRule="atLeast"/>
          <w:cantSplit w:val="true"/>
        </w:trPr>
        <w:tc>
          <w:tcPr>
            <w:tcW w:w="3403" w:type="dxa"/>
            <w:tcBorders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Tên tổ chức hành nghề luật s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ư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 xml:space="preserve"> n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ư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 xml:space="preserve">ớc ngoài 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tại Việt Nam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tLeast" w:line="36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19685</wp:posOffset>
                      </wp:positionV>
                      <wp:extent cx="216027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0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5pt,1.55pt" to="239.2pt,1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ÁO CÁO VỀ TỔ CHỨC, HOẠT ĐỘNG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(Từ ngày …… đến ngày ……</w:t>
      </w:r>
      <w:r>
        <w:rPr/>
        <w:t>)</w:t>
      </w:r>
    </w:p>
    <w:tbl>
      <w:tblPr>
        <w:tblW w:w="844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7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Kính gửi: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617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>- Bộ Tư pháp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Sở Tư pháp tỉnh/thành phố…..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ab/>
        <w:t>Căn cứ các quy định của Luật Luật sư và các văn bản hướng dẫn thi hành, ………..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tên đầy đủ của tổ chức hành nghề luật sư nước ngoài</w:t>
      </w:r>
      <w:r>
        <w:rPr>
          <w:rFonts w:eastAsia="Times New Roman" w:cs="Times New Roman" w:ascii="Times New Roman" w:hAnsi="Times New Roman"/>
          <w:sz w:val="28"/>
          <w:szCs w:val="28"/>
        </w:rPr>
        <w:t>) báo cáo về tình hình tổ chức và hoạt động như sau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 Tóm tắt tình hình tổ chức và hoạt động </w:t>
      </w:r>
    </w:p>
    <w:p>
      <w:pPr>
        <w:pStyle w:val="Normal"/>
        <w:tabs>
          <w:tab w:val="clear" w:pos="720"/>
          <w:tab w:val="left" w:pos="9185" w:leader="dot"/>
        </w:tabs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ên đầy đủ của tổ chức hành nghề luật sư nước ngoài:</w:t>
        <w:tab/>
      </w:r>
    </w:p>
    <w:p>
      <w:pPr>
        <w:pStyle w:val="Normal"/>
        <w:tabs>
          <w:tab w:val="clear" w:pos="720"/>
          <w:tab w:val="left" w:pos="5670" w:leader="dot"/>
          <w:tab w:val="left" w:pos="9185" w:leader="dot"/>
        </w:tabs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iấy phép thành lập số:</w:t>
        <w:tab/>
        <w:t>Ngày cấp:</w:t>
        <w:tab/>
      </w:r>
    </w:p>
    <w:p>
      <w:pPr>
        <w:pStyle w:val="Normal"/>
        <w:tabs>
          <w:tab w:val="clear" w:pos="720"/>
          <w:tab w:val="left" w:pos="6237" w:leader="dot"/>
          <w:tab w:val="left" w:pos="9185" w:leader="dot"/>
        </w:tabs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iấy đăng ký hoạt động số:</w:t>
        <w:tab/>
        <w:t>Ngày cấp:</w:t>
        <w:tab/>
      </w:r>
    </w:p>
    <w:p>
      <w:pPr>
        <w:pStyle w:val="Normal"/>
        <w:tabs>
          <w:tab w:val="clear" w:pos="720"/>
          <w:tab w:val="left" w:pos="9185" w:leader="dot"/>
        </w:tabs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Địa chỉ trụ sở:</w:t>
        <w:tab/>
      </w:r>
    </w:p>
    <w:p>
      <w:pPr>
        <w:pStyle w:val="Normal"/>
        <w:tabs>
          <w:tab w:val="clear" w:pos="720"/>
          <w:tab w:val="left" w:pos="5103" w:leader="dot"/>
          <w:tab w:val="left" w:pos="9185" w:leader="dot"/>
        </w:tabs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Điện thoại:</w:t>
        <w:tab/>
        <w:t>Fax:</w:t>
        <w:tab/>
      </w:r>
    </w:p>
    <w:p>
      <w:pPr>
        <w:pStyle w:val="Normal"/>
        <w:tabs>
          <w:tab w:val="clear" w:pos="720"/>
          <w:tab w:val="left" w:pos="5103" w:leader="dot"/>
          <w:tab w:val="left" w:pos="9185" w:leader="dot"/>
        </w:tabs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Email:</w:t>
        <w:tab/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Website:</w:t>
        <w:tab/>
      </w:r>
    </w:p>
    <w:p>
      <w:pPr>
        <w:pStyle w:val="Normal"/>
        <w:tabs>
          <w:tab w:val="clear" w:pos="720"/>
          <w:tab w:val="left" w:pos="9185" w:leader="dot"/>
        </w:tabs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Thông tin về chi nhánh của công ty luật nước ngoài tại Việt Nam (</w:t>
      </w:r>
      <w:r>
        <w:rPr>
          <w:rFonts w:eastAsia="Times New Roman" w:cs="Times New Roman" w:ascii="Times New Roman" w:hAnsi="Times New Roman"/>
          <w:i/>
          <w:sz w:val="28"/>
          <w:szCs w:val="28"/>
          <w:lang w:val="vi-VN"/>
        </w:rPr>
        <w:t>đối với trường hợp công ty luật nước ngoài, ghi rõ tên và địa chỉ chi nhánh, nếu có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):</w:t>
        <w:tab/>
      </w:r>
    </w:p>
    <w:p>
      <w:pPr>
        <w:pStyle w:val="Normal"/>
        <w:tabs>
          <w:tab w:val="clear" w:pos="720"/>
          <w:tab w:val="left" w:pos="9185" w:leader="dot"/>
        </w:tabs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185" w:leader="dot"/>
        </w:tabs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Trưởng chi nhánh/Giám đốc công ty luật:</w:t>
        <w:tab/>
      </w:r>
    </w:p>
    <w:p>
      <w:pPr>
        <w:pStyle w:val="Normal"/>
        <w:tabs>
          <w:tab w:val="clear" w:pos="720"/>
          <w:tab w:val="left" w:pos="8080" w:leader="dot"/>
        </w:tabs>
        <w:spacing w:lineRule="auto" w:line="240" w:before="120" w:after="0"/>
        <w:ind w:firstLine="720"/>
        <w:jc w:val="both"/>
        <w:rPr/>
      </w:pPr>
      <w:r>
        <w:rPr/>
        <w:t xml:space="preserve">- Số luật sư Việt Nam đang hành nghề tại tổ chức (nếu có): </w:t>
        <w:tab/>
        <w:t>luật sư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429"/>
        <w:gridCol w:w="1559"/>
        <w:gridCol w:w="1276"/>
        <w:gridCol w:w="1417"/>
        <w:gridCol w:w="1276"/>
        <w:gridCol w:w="163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T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ày tháng năm s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Thẻ luật sư, ngày cấ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Thành viên Đoàn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uật s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ời gian làm việc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Nơi làm việc (Ghi rõ làm việc tại trụ sở chính hay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i nhánh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dot"/>
        </w:tabs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Số luật sư nước ngoài đang hành nghề tại tổ chức:</w:t>
      </w:r>
      <w:r>
        <w:rPr/>
        <w:tab/>
        <w:t>luật sư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1"/>
        <w:gridCol w:w="1559"/>
        <w:gridCol w:w="1276"/>
        <w:gridCol w:w="1417"/>
        <w:gridCol w:w="1276"/>
        <w:gridCol w:w="155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T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ày tháng năm s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Quốc tị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Giấy phép, ngày cấ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ời gian làm việ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Nơi làm việc (Ghi rõ làm việc tại trụ sở chính hay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i nhánh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655" w:leader="dot"/>
        </w:tabs>
        <w:spacing w:lineRule="auto" w:line="240" w:before="120" w:after="0"/>
        <w:ind w:firstLine="720"/>
        <w:jc w:val="both"/>
        <w:rPr/>
      </w:pPr>
      <w:r>
        <w:rPr/>
        <w:t>- Số người tập sự hành nghề luật sư tại tổ chức (nếu có):</w:t>
        <w:tab/>
        <w:t>người tập sự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1275"/>
        <w:gridCol w:w="1560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 t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ày tháng năm si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ời gian tập s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uật sư hướng dẫ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Nơi tập sự (Ghi rõ tập sự tại trụ sở chính hay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i nhánh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096" w:leader="dot"/>
        </w:tabs>
        <w:spacing w:lineRule="auto" w:line="240" w:before="120" w:after="0"/>
        <w:ind w:firstLine="720"/>
        <w:jc w:val="both"/>
        <w:rPr/>
      </w:pPr>
      <w:r>
        <w:rPr/>
        <w:t>- Số nhân viên làm việc tại tổ chức:</w:t>
        <w:tab/>
        <w:t>nhân viên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653"/>
        <w:gridCol w:w="1343"/>
        <w:gridCol w:w="1343"/>
        <w:gridCol w:w="1343"/>
        <w:gridCol w:w="13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 tê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ày tháng năm sin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Quốc tị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ị trí công việ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ời gian làm việ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Nơi làm việc (Ghi rõ làm việc tại trụ sở chính hay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i nhánh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Tổng số vụ việc đã thực hiện (trường hợp công ty luật nước ngoài có chi nhánh đề nghị ghi rõ số vụ việc của công ty và chi nhánh): 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Doanh thu (trường hợp công ty luật nước ngoài có chi nhánh đề nghị ghi rõ doanh thu của công ty và chi nhánh)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Nộp thuế (trường hợp công ty luật nước ngoài có chi nhánh đề nghị ghi rõ số thuế đã nộp của công ty và chi nhánh)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 Đánh giá kết quả đạt được, khó khăn, vướng mắc và nguyên nhân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- Kết quả đạt được: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- Khó khăn, vướng mắc: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- Nguyên nhân: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 Đề xuất, kiến nghị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Arial"/>
          <w:sz w:val="28"/>
          <w:szCs w:val="24"/>
          <w:lang w:val="vi-VN"/>
        </w:rPr>
      </w:pPr>
      <w:r>
        <w:rPr>
          <w:rFonts w:eastAsia="Times New Roman" w:cs="Arial" w:ascii="Times New Roman" w:hAnsi="Times New Roman"/>
          <w:sz w:val="28"/>
          <w:szCs w:val="24"/>
          <w:lang w:val="vi-V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Tỉnh (thành phố), ngày      tháng    nă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Người đứng đầu của tổ chức hành nghề luật sư nước ngoài tại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4"/>
                <w:lang w:val="nl-NL"/>
              </w:rPr>
              <w:t>Ký, ghi rõ họ tên, chức vụ và đóng dấu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.VnTime" w:hAnsi=".VnTime" w:eastAsia="Times New Roman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.VnTime" w:hAnsi=".VnTime" w:eastAsia="Times New Roman" w:cs=".VnTime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3:37:00Z</dcterms:created>
  <dc:creator>Daisy</dc:creator>
  <dc:description/>
  <cp:keywords/>
  <dc:language>en-US</dc:language>
  <cp:lastModifiedBy>hp</cp:lastModifiedBy>
  <cp:lastPrinted>2020-09-13T11:42:00Z</cp:lastPrinted>
  <dcterms:modified xsi:type="dcterms:W3CDTF">2021-06-24T03:23:00Z</dcterms:modified>
  <cp:revision>27</cp:revision>
  <dc:subject/>
  <dc:title/>
</cp:coreProperties>
</file>